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6147435" cy="845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845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shd w:fill="FFFFFF" w:val="clear"/>
        <w:spacing w:lineRule="exact" w:line="2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93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3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93"/>
        <w:jc w:val="center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93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1.Общие положения</w:t>
      </w:r>
    </w:p>
    <w:p>
      <w:pPr>
        <w:pStyle w:val="Normal"/>
        <w:shd w:fill="FFFFFF" w:val="clear"/>
        <w:spacing w:lineRule="exact" w:line="293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Творческая группа является коллективным общественным профессиональным объединением педагогов муниципального автономного дошкольного образовательного учреждения «Центр развития ребенка – Д/С № 36 «Волшебный дворец» г. Альметьевска» заинтересованных во взаимном творчестве, коллективном сотрудничестве по изучению, разработке, обобщению материалов по заявленной тематике с целью поиска оптимальных путей развития изучаемой темы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В своей работе творческая группа руководствуется действующим законодательством Российской Федерации в области образования, Типовым положением о дошкольном образовательном учреждении, и настоящим Положение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 деятельности творческой групп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Целью деятельности творческой группы ДОУ является создание условий для профессионального общения педагогов ДОУ, развития их творческой активности, формирования и совершенствования профессиональных умений и навык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Для достижения поставленной цели решаются следующие задач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ие в совместной работе профессиональных проблем, трудностей обучения и воспитания, помощь друг другу в овладении инновационными процесса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, составление, апробация и распространение новых педагогических методик, технологий, дидактических материалов, конспектов занятий и т.д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ение педагогов ДОУ в инновационный процесс дошкольного учреждения в различных видах образовательной деятель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рганизация деятельности творческой групп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Творческая группа ДОУ создается по инициативе педагогов или администрации дошкольного образовательного учреждения. Ее деятельность регламентируется настоящим Положением и планом работы творческой группы на текущий учебный год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Творческая группа ДОУ является добровольным содружеством педагогов с разным стажем работы, объединившихся на основании единства интереса к какой-либо проблеме, компенсаторных возможностей, взаимной симпат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Творческая группа педагогов ДОУ составляет план своей работы на текущий учебный год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 Руководителем творческой группы является педагог, владеющий навыками организации продуктивных форм деятельности коллектива, выбранный членами творческой группы. Руководитель предлагает стратегию разработки темы, методы и формы работы творческой группы, обобщает и систематизирует материалы, анализирует предложения и выносит их на обсуждение групп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 Все вопросы функционирования творческой группы ДОУ решаются коллегиально, каждый участвует, в разработке изучаемой темы. Педагоги – члены творческой группы представляют собственные практические материалы, выполняют творческие задания руководителя и коллектива группы, высказывают свое мнение по предложенным материалам и т.д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6. Заседания ТГ проводятся не реже 1 раза  в месяц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7. Творческая группа ДОУ действует до тех пор, пока не исчерпает необходимость взаимного профессионального общ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8.  Руководитель ТГ периодически отчитывается о проделанной работе на педагогическом совет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9. Итоги работы творческой группы за год заслушиваются на итоговом педагогическом совете в мае.  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тветственность членов творческой группы ДОУ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>4.1.   Члены группы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вопрос о включении плана работы  творческой группы в план работы дошкольного образовательного учреждения и программу его разви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т администрации дошкольного образовательного учреждения помощи в научном, материальном и другом обеспечении работы творческой групп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обировать педагогические  инновации членов творческой группы и других педагогов ДО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   Члены творческой группы обяза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заимопомощь и  взаимообучение друг дру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творческий процесс по облечению высказанных идей в форму разработки, механизма, алгоритма, методики и т.д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  Члены творческой группы несут ответственнос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чественную подготовку документов работы творческой групп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истематическое отслеживание хода наставнического, творческого проце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объективное отслеживание результатов апробаци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кументация творческой групп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ля нормальной работы в творческой группе должны быть следующие документы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заведующего о создании творческой группы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творческой групп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творческой группы на текущий учебный год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8"/>
        </w:tabs>
        <w:ind w:left="795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83"/>
        </w:tabs>
        <w:ind w:left="87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8"/>
        </w:tabs>
        <w:ind w:left="435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0:29:00Z</dcterms:created>
  <dc:creator>User</dc:creator>
  <dc:description/>
  <cp:keywords/>
  <dc:language>en-US</dc:language>
  <cp:lastModifiedBy>User</cp:lastModifiedBy>
  <cp:lastPrinted>2013-02-16T16:35:00Z</cp:lastPrinted>
  <dcterms:modified xsi:type="dcterms:W3CDTF">2013-02-22T08:33:00Z</dcterms:modified>
  <cp:revision>4</cp:revision>
  <dc:subject/>
  <dc:title/>
</cp:coreProperties>
</file>